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członkow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niejszym deklaruję wolę przystąpienia do stowarzyszenia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b/>
          <w:sz w:val="28"/>
        </w:rPr>
        <w:t>Towarzystwo Miłośników Kamiannej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charakterze członka zwyczajnego. Jednocześnie zobowiązuję się do przestrzegania jego statutu, którego treść jest mi znana oraz do regularnego opłacania ustalonej składki członko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i/>
          <w:sz w:val="28"/>
        </w:rPr>
        <w:t>miejscowość i data</w:t>
        <w:tab/>
        <w:tab/>
        <w:tab/>
        <w:tab/>
        <w:tab/>
        <w:t xml:space="preserve"> własnoręczny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ne personalne kandyda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miona i nazwisko: 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i miejsce urodzenia: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y kontaktowe: 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ew. adres internetowy)</w:t>
      </w:r>
    </w:p>
    <w:p>
      <w:pPr>
        <w:pStyle w:val="Normal"/>
        <w:jc w:val="both"/>
        <w:rPr/>
      </w:pPr>
      <w:r>
        <w:rPr>
          <w:sz w:val="28"/>
        </w:rPr>
        <w:t>Zawód wyuczony: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ód wykonywany: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iejsce zatrudnienia lub działalności: 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lność społeczna: 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złonkowie wprowadzający</w:t>
      </w:r>
      <w:r>
        <w:rPr>
          <w:sz w:val="28"/>
        </w:rPr>
        <w:t>: 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>(wystarczy 1 osob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ą Zarządu z dnia ....................................</w:t>
        <w:tab/>
        <w:t>wymieniona osoba została / nie została przyjęta w poczet członków zwyczajnych stowarzyszenia „Towarzystwo Miłośników Kamiann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</w:r>
      <w:r>
        <w:rPr>
          <w:i/>
          <w:sz w:val="28"/>
        </w:rPr>
        <w:t>Sekretarz</w:t>
        <w:tab/>
        <w:tab/>
        <w:tab/>
        <w:tab/>
        <w:tab/>
        <w:tab/>
        <w:t xml:space="preserve"> </w:t>
        <w:tab/>
        <w:t xml:space="preserve">      Prezes</w:t>
        <w:tab/>
      </w:r>
    </w:p>
    <w:p>
      <w:pPr>
        <w:pStyle w:val="Normal"/>
        <w:jc w:val="both"/>
        <w:rPr/>
      </w:pPr>
      <w:r>
        <w:rPr>
          <w:b/>
        </w:rPr>
        <w:t>Towarzystwo Miłośników Kamiannej         B.S. o/Łabowa         Rach.nr 88100007-1818-27006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77" w:right="1077" w:gutter="0" w:header="0" w:top="90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10:00Z</dcterms:created>
  <dc:creator>Maciej Kurp</dc:creator>
  <dc:description/>
  <dc:language>en-US</dc:language>
  <cp:lastModifiedBy>Jacek Nowak</cp:lastModifiedBy>
  <cp:lastPrinted>2003-03-21T13:55:00Z</cp:lastPrinted>
  <dcterms:modified xsi:type="dcterms:W3CDTF">2003-03-21T12:57:00Z</dcterms:modified>
  <cp:revision>5</cp:revision>
  <dc:subject/>
  <dc:title>Deklaracja członkowska</dc:title>
</cp:coreProperties>
</file>